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LUVA O REKLAME A PROPAGÁC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v zmysle ustanovení § 269 ods. 2 zákona č. 513/1991 Zb. Obchodný zákonník v znení neskorších predpisov  (ďalej len „Obchodný zákon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mluva“)</w:t>
      </w:r>
    </w:p>
    <w:p>
      <w:pPr>
        <w:pStyle w:val="Heading5"/>
        <w:tabs>
          <w:tab w:val="clear" w:pos="794"/>
          <w:tab w:val="left" w:pos="357" w:leader="none"/>
          <w:tab w:val="left" w:pos="212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medzi nasledovnými zmluvný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94"/>
          <w:tab w:val="left" w:pos="357" w:leader="none"/>
          <w:tab w:val="left" w:pos="212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bchodné meno:</w:t>
      </w: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pre DPH:</w:t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ácia:</w:t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tabs>
          <w:tab w:val="clear" w:pos="794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5"/>
        <w:tabs>
          <w:tab w:val="clear" w:pos="794"/>
          <w:tab w:val="left" w:pos="1843" w:leader="none"/>
          <w:tab w:val="left" w:pos="2127" w:leader="none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5"/>
        <w:tabs>
          <w:tab w:val="clear" w:pos="794"/>
          <w:tab w:val="left" w:pos="1843" w:leader="none"/>
          <w:tab w:val="left" w:pos="2127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ázov: </w:t>
        <w:tab/>
        <w:tab/>
        <w:tab/>
        <w:t>Nadácia ADELI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Hlboká 4794/45, 921 01 Piešťany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2 400 970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2024168355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                         SK2024168355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>nadácia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382" w:hanging="23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ácia:</w:t>
        <w:tab/>
        <w:tab/>
        <w:tab/>
        <w:t>register nadácií, vedený Ministerstvom vnútra Slovenskej republiky, reg. č. 203/Na.2002/1094</w:t>
        <w:tab/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ab/>
        <w:tab/>
        <w:t>Ing. Zuzana Cyprichová, správkyňa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zuzana.cyprichova@nadaciaadeli.sk</w:t>
      </w:r>
    </w:p>
    <w:p>
      <w:pPr>
        <w:pStyle w:val="Normal"/>
        <w:ind w:left="2382" w:hanging="23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ý účet (IBAN): </w:t>
        <w:tab/>
        <w:t>SK72 1100 0000 0029 4201 1730</w:t>
      </w:r>
    </w:p>
    <w:p>
      <w:pPr>
        <w:pStyle w:val="Heading5"/>
        <w:tabs>
          <w:tab w:val="clear" w:pos="794"/>
          <w:tab w:val="left" w:pos="1843" w:leader="none"/>
          <w:tab w:val="left" w:pos="2127" w:leader="none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ďalej len „poskytovateľ“, objednávateľ a poskytovateľ spolu ďalej aj len „zmluvné strany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zmluvy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tejto zmluvy je záväzok poskytovateľa zaistiť pre objednávateľa reklamnú činnosť spočívajúcu v propagácii obchodného mena a loga objednávateľa za podmienok dohodnutých touto zmluvou a záväzok objednávateľa zaplatiť poskytovateľovi za splnenie tohto záväzku nižšie dohodnutú cenu. </w:t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enky plne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ľ sa zaväzuje zaistiť po dohode s objednávateľom reklamu a propagáciu objednávateľa, a to v nasledujúcom rozsahu: umiestnenie loga spoločnosti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na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daciaadeli.sk</w:t>
        </w:r>
      </w:hyperlink>
      <w:r>
        <w:rPr>
          <w:rFonts w:cs="Arial" w:ascii="Arial" w:hAnsi="Arial"/>
          <w:sz w:val="22"/>
          <w:szCs w:val="22"/>
        </w:rPr>
        <w:t>, v sekcii „Partneri“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ľ je povinný informovať objednávateľa o spôsobe realizácie reklamy a zaväzuje sa preukázať objednávateľovi, že došlo k propagácii a prezentácii jeho obchodného mena a loga v zmysle tejto zmluv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ak poskytovateľ poruší záväzok podľa bodu 1 alebo bodu 2 tohto článku, je povinný vrátiť objednávateľovi odmenu (v plnej výške uvedenej v článku III. bod 1. tejto zmluvy), ktorú mu objednávateľ poskytol v zmysle tejto zmluvy. 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ena a platobné podmien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sa zaväzuje zaplatiť poskytovateľovi za reklamnú činnosť, bližšie uvedenú v článku II. tejto zmluvy, odmenu vo výške </w:t>
      </w:r>
      <w:r>
        <w:rPr>
          <w:rFonts w:cs="Arial" w:ascii="Arial" w:hAnsi="Arial"/>
          <w:b/>
          <w:sz w:val="22"/>
          <w:szCs w:val="22"/>
          <w:highlight w:val="yellow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 EUR</w:t>
      </w:r>
      <w:r>
        <w:rPr>
          <w:rFonts w:cs="Arial" w:ascii="Arial" w:hAnsi="Arial"/>
          <w:sz w:val="22"/>
          <w:szCs w:val="22"/>
        </w:rPr>
        <w:t xml:space="preserve"> bez DPH (slovom: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eur) (ďalej len „odmena“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nu je objednávateľ povinný uhradiť poskytovateľovi na základe zálohovej faktúry vystavenej poskytovateľovi v súlade s príslušnými právnymi predpismi Slovenskej republiky po podpise zmluvy na bankový účet uvedený v záhlaví tejto zmluvy. Faktúra je splatná do 14 dní odo dňa jej doručenia na adresu sídla objednávateľa, alebo na jeho email. K vyššie uvedenej sume bude pripočítaná čiastka DPH v sadzbe DPH v zmysle príslušných právnych predpiso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nie zml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zmluva sa uzatvára na dobu určitú, od jej uzavretia do </w:t>
      </w:r>
      <w:r>
        <w:rPr>
          <w:rFonts w:cs="Arial" w:ascii="Arial" w:hAnsi="Arial"/>
          <w:sz w:val="22"/>
          <w:szCs w:val="22"/>
          <w:highlight w:val="yellow"/>
        </w:rPr>
        <w:t>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a záverečné ustanoveni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a nadobúda platnosť dňom jej podpísania oprávnenými zástupcami obidvoch zmluvných strá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a je vyhotovená v dvoch (2) vyhotoveniach s platnosťou originálu, pričom objednávateľ dostane jedno (1) vyhotovenie a poskytovateľ dostane jedno (1) vyhotov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a v súlade s § 262 ods. 1 Obchodného zákonníka dohodli, že ich záväzkové vzťahy, založené touto zmluvou, sa spravujú Obchodným zákonník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u je možné meniť len písomnými a postupne očíslovanými dodatkami, podpísanými oprávnenými zástupcami obidvoch zmluvných strá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vojim podpisom potvrdzujú, že sa oboznámili s obsahom tejto zmluvy, porozumeli jej obsahu a v plnom rozsahu s ním súhlasia, že zmluva bola uzavretá po vzájomnom prerokovaní, podľa ich pravej a slobodnej vôle, určite, vážne, zrozumiteľne, nie v tiesni za nápadne nevýhodných podmienok a že ich zmluvná voľnosť nebola nikým a ničím obmedzená.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tislava, .........................  </w:t>
        <w:tab/>
        <w:tab/>
        <w:tab/>
        <w:tab/>
        <w:t xml:space="preserve">Piešťany, ......................... </w:t>
        <w:tab/>
      </w:r>
    </w:p>
    <w:p>
      <w:pPr>
        <w:pStyle w:val="Annotationtex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ávateľa:                                   </w:t>
        <w:tab/>
        <w:tab/>
        <w:tab/>
        <w:t xml:space="preserve">Za poskytovateľ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zana Cyprichová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predstavenstva  </w:t>
        <w:tab/>
        <w:tab/>
        <w:tab/>
        <w:tab/>
        <w:tab/>
        <w:tab/>
        <w:t>správkyňa</w:t>
        <w:tab/>
        <w:tab/>
        <w:tab/>
        <w:tab/>
        <w:tab/>
        <w:tab/>
        <w:tab/>
        <w:tab/>
        <w:tab/>
        <w:tab/>
        <w:t>Nadácia ADELI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94"/>
          <w:tab w:val="left" w:pos="1843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r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276" w:footer="34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9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94"/>
        <w:tab w:val="left" w:pos="1843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spacing w:before="120" w:after="0"/>
      <w:ind w:left="720" w:hanging="0"/>
      <w:jc w:val="both"/>
      <w:outlineLvl w:val="4"/>
    </w:pPr>
    <w:rPr>
      <w:b/>
      <w:sz w:val="24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60" w:after="0"/>
      <w:jc w:val="both"/>
      <w:outlineLvl w:val="5"/>
    </w:pPr>
    <w:rPr>
      <w:rFonts w:ascii="Arial" w:hAnsi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305cd4"/>
    <w:rPr>
      <w:sz w:val="16"/>
      <w:szCs w:val="16"/>
    </w:rPr>
  </w:style>
  <w:style w:type="character" w:styleId="Nadpis5Char" w:customStyle="1">
    <w:name w:val="Nadpis 5 Char"/>
    <w:link w:val="Heading5"/>
    <w:qFormat/>
    <w:rsid w:val="002432f4"/>
    <w:rPr>
      <w:b/>
      <w:sz w:val="24"/>
    </w:rPr>
  </w:style>
  <w:style w:type="character" w:styleId="ZarkazkladnhotextuChar" w:customStyle="1">
    <w:name w:val="Zarážka základného textu Char"/>
    <w:qFormat/>
    <w:rsid w:val="001643e0"/>
    <w:rPr>
      <w:sz w:val="24"/>
    </w:rPr>
  </w:style>
  <w:style w:type="character" w:styleId="Ra" w:customStyle="1">
    <w:name w:val="ra"/>
    <w:qFormat/>
    <w:rsid w:val="00560676"/>
    <w:rPr/>
  </w:style>
  <w:style w:type="character" w:styleId="HlavikaChar" w:customStyle="1">
    <w:name w:val="Hlavička Char"/>
    <w:link w:val="Header"/>
    <w:uiPriority w:val="99"/>
    <w:qFormat/>
    <w:rsid w:val="005620c9"/>
    <w:rPr/>
  </w:style>
  <w:style w:type="character" w:styleId="Cell1" w:customStyle="1">
    <w:name w:val="cell1"/>
    <w:qFormat/>
    <w:rsid w:val="00713a18"/>
    <w:rPr/>
  </w:style>
  <w:style w:type="character" w:styleId="IngRudolfRothberg" w:customStyle="1">
    <w:name w:val="Ing. Rudolf Rothberg"/>
    <w:semiHidden/>
    <w:qFormat/>
    <w:rsid w:val="00713a18"/>
    <w:rPr>
      <w:rFonts w:ascii="Arial" w:hAnsi="Arial" w:cs="Arial"/>
      <w:color w:val="auto"/>
      <w:sz w:val="20"/>
      <w:szCs w:val="20"/>
    </w:rPr>
  </w:style>
  <w:style w:type="character" w:styleId="PtaChar" w:customStyle="1">
    <w:name w:val="Päta Char"/>
    <w:link w:val="Footer"/>
    <w:uiPriority w:val="99"/>
    <w:qFormat/>
    <w:rsid w:val="002d2133"/>
    <w:rPr/>
  </w:style>
  <w:style w:type="character" w:styleId="InternetLink">
    <w:name w:val="Hyperlink"/>
    <w:rsid w:val="00c46f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5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arkazkladnhotextuChar"/>
    <w:pPr>
      <w:spacing w:before="120" w:after="0"/>
      <w:ind w:left="284" w:hanging="284"/>
      <w:jc w:val="both"/>
    </w:pPr>
    <w:rPr>
      <w:sz w:val="24"/>
      <w:lang w:val="x-none" w:eastAsia="x-none"/>
    </w:rPr>
  </w:style>
  <w:style w:type="paragraph" w:styleId="NormalIndent">
    <w:name w:val="Normal Indent"/>
    <w:basedOn w:val="Normal"/>
    <w:qFormat/>
    <w:pPr>
      <w:ind w:left="708" w:hanging="0"/>
    </w:pPr>
    <w:rPr>
      <w:sz w:val="24"/>
      <w:lang w:val="cs-CZ"/>
    </w:rPr>
  </w:style>
  <w:style w:type="paragraph" w:styleId="Normlnslovn" w:customStyle="1">
    <w:name w:val="normální číslování"/>
    <w:basedOn w:val="Normal"/>
    <w:qFormat/>
    <w:rsid w:val="00305cd4"/>
    <w:pPr>
      <w:keepLines/>
      <w:numPr>
        <w:ilvl w:val="1"/>
        <w:numId w:val="1"/>
      </w:numPr>
      <w:spacing w:before="120" w:after="120"/>
      <w:jc w:val="both"/>
    </w:pPr>
    <w:rPr>
      <w:sz w:val="24"/>
      <w:szCs w:val="24"/>
      <w:lang w:val="cs-CZ" w:eastAsia="cs-CZ"/>
    </w:rPr>
  </w:style>
  <w:style w:type="paragraph" w:styleId="Annotationtext">
    <w:name w:val="annotation text"/>
    <w:basedOn w:val="Normal"/>
    <w:semiHidden/>
    <w:qFormat/>
    <w:rsid w:val="00305cd4"/>
    <w:pPr/>
    <w:rPr/>
  </w:style>
  <w:style w:type="paragraph" w:styleId="BalloonText">
    <w:name w:val="Balloon Text"/>
    <w:basedOn w:val="Normal"/>
    <w:semiHidden/>
    <w:qFormat/>
    <w:rsid w:val="00305cd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630a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460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fa30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iaadeli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42F57891E94C42BD72D0528DA041D9" ma:contentTypeVersion="0" ma:contentTypeDescription="Umožňuje vytvoriť nový dokument." ma:contentTypeScope="" ma:versionID="20e813f67b14b08f6bc80b96d2750c5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2ffd0f42943e496e21980a7bc59f74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CFDE7C-617E-40E5-A8F1-08E0216BF5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4178DA-49B7-42D7-9749-B7A9DF4DF0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662FD2-2FF9-48B1-AEA3-87267B0D63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E03169-058E-40D0-BA53-64EE7B5EA6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mluva na výrobu ložísk</Template>
  <TotalTime>17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  <Company>Doprasta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9:00Z</dcterms:created>
  <dc:creator>Ing. Novotný</dc:creator>
  <dc:description/>
  <dc:language>en-US</dc:language>
  <cp:lastModifiedBy>Frantisek Hanzelik │ Adeli Medical Center</cp:lastModifiedBy>
  <cp:lastPrinted>2017-03-24T10:39:00Z</cp:lastPrinted>
  <dcterms:modified xsi:type="dcterms:W3CDTF">2022-06-14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742F57891E94C42BD72D0528DA041D9</vt:lpwstr>
  </property>
  <property fmtid="{D5CDD505-2E9C-101B-9397-08002B2CF9AE}" pid="4" name="Order">
    <vt:r8>1751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